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身空间军嫂来自末世 </w:t>
      </w:r>
      <w:r>
        <w:rPr>
          <w:sz w:val="48"/>
          <w:szCs w:val="48"/>
        </w:rPr>
        <w:t xml:space="preserve">- </w:t>
      </w:r>
      <w:r>
        <w:rPr>
          <w:sz w:val="48"/>
          <w:szCs w:val="48"/>
        </w:rPr>
        <w:t>穿越时空的守护者末日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末世大变革覆盖的世界里，有一个传说般的存在——随身空间军嫂。他们来自末世，拥有着超越常人的能力和知识，穿梭于时间与空间之间，为那些被遗忘的人们提供着希望。</w:t>
      </w:r>
      <w:r>
        <w:rPr>
          <w:sz w:val="32"/>
          <w:szCs w:val="32"/>
        </w:rPr>
        <w:t>&lt;/p&gt;&lt;p&gt;&lt;img src="/static-img/Ldc41KponeNmwpigMmhmY3XC_68YP3U9vM2r5cayjNGbALxq886ij05dechTPuYx.png"&gt;&lt;/p&gt;&lt;p&gt;</w:t>
      </w:r>
      <w:r>
        <w:rPr>
          <w:sz w:val="32"/>
          <w:szCs w:val="32"/>
        </w:rPr>
        <w:t>在这个故事中，我们将讲述一个名叫李明的普通青年，他因为一次偶然的机会，与随身空间军嫂邻居张伟相遇。张伟是一个平凡到不能再平凡的地勤员工，但他的身上却隐藏着不为人知的一面——他是随身空间军嫂之一。</w:t>
      </w:r>
      <w:r>
        <w:rPr>
          <w:sz w:val="32"/>
          <w:szCs w:val="32"/>
        </w:rPr>
        <w:t>&lt;/p&gt;&lt;p&gt;</w:t>
      </w:r>
      <w:r>
        <w:rPr>
          <w:sz w:val="32"/>
          <w:szCs w:val="32"/>
        </w:rPr>
        <w:t>一次偶然的机会，李明得知了张伟的秘密。他开始询问关于末世以及随身空间军嫂的事情。张伟虽然犹豫了一下，但最终还是决定向他揭露真相。在那之后，李明发现自己竟然能够感受到某种未曾体验过的情感，这种情感让他深刻地理解了人们对于安全和保护的心理需求。</w:t>
      </w:r>
      <w:r>
        <w:rPr>
          <w:sz w:val="32"/>
          <w:szCs w:val="32"/>
        </w:rPr>
        <w:t>&lt;/p&gt;&lt;p&gt;&lt;img src="/static-img/FctklOWtCQjv80wldfRvpnXC_68YP3U9vM2r5cayjNGDTwD-lMlrCWk3n_iXfjiVHWG7qKjt5z4cTtw3oHZnwD5H6xgQNPsKsN1qMGiVmMPpYh69K3j690wMgr8nIEeqw3dqj-UX2XdRwwBG5TI9nuXAXrAdm1cpqjk3mKi2-Hdir1xrcFXphqIW_2u1XO8p.png"&gt;&lt;/p&gt;&lt;p&gt;</w:t>
      </w:r>
      <w:r>
        <w:rPr>
          <w:sz w:val="32"/>
          <w:szCs w:val="32"/>
        </w:rPr>
        <w:t>在接下来的日子里，李明不仅学会了如何使用一些基本的技术手段来帮助那些需要帮助的人，而且还学会了如何与其他同样来自末世但生活在现代社会中的朋友交流合作，他们共同建立起了一支强大的志愿者团队，用实际行动去缓解城市中的压力。</w:t>
      </w:r>
      <w:r>
        <w:rPr>
          <w:sz w:val="32"/>
          <w:szCs w:val="32"/>
        </w:rPr>
        <w:t>&lt;/p&gt;&lt;p&gt;</w:t>
      </w:r>
      <w:r>
        <w:rPr>
          <w:sz w:val="32"/>
          <w:szCs w:val="32"/>
        </w:rPr>
        <w:t xml:space="preserve">正当大家以为这只是个小小改变时，却突然有一天，一场突如其来的自然灾害席卷而来。这时候，那些平时看似无关紧要的小事物 </w:t>
      </w:r>
      <w:r>
        <w:rPr>
          <w:sz w:val="32"/>
          <w:szCs w:val="32"/>
        </w:rPr>
        <w:t xml:space="preserve">suddenly became the key to survival. </w:t>
      </w:r>
      <w:r>
        <w:rPr>
          <w:sz w:val="32"/>
          <w:szCs w:val="32"/>
        </w:rPr>
        <w:t>通过迅速响应和有效协调，每个人都能从危险中逃脱出来，而这些都是多亏有随身空间军嫂们及时介入并指挥救援工作。</w:t>
      </w:r>
      <w:r>
        <w:rPr>
          <w:sz w:val="32"/>
          <w:szCs w:val="32"/>
        </w:rPr>
        <w:t>&lt;/p&gt;&lt;p&gt;&lt;img src="/static-img/K8JonwTe21-xqfYvFL4bsXXC_68YP3U9vM2r5cayjNGDTwD-lMlrCWk3n_iXfjiVHWG7qKjt5z4cTtw3oHZnwD5H6xgQNPsKsN1qMGiVmMPpYh69K3j690wMgr8nIEeqw3dqj-UX2XdRwwBG5TI9nuXAXrAdm1cpqjk3mKi2-Hdir1xrcFXphqIW_2u1XO8p.png"&gt;&lt;/p&gt;&lt;p&gt;</w:t>
      </w:r>
      <w:r>
        <w:rPr>
          <w:sz w:val="32"/>
          <w:szCs w:val="32"/>
        </w:rPr>
        <w:t>此后，这群神秘且强大的人物便成为了每个人心目中的守护者，无论是在正常情况下还是面对突发事件，都能依靠他们得到安慰和帮助。而这，也成为了我们这一代人最珍贵的情谊：即使生活充满挑战，我们也不会孤单一人，因为总有人愿意站在我们前方，用自己的力量去创造出一个更加美好的未来。</w:t>
      </w:r>
      <w:r>
        <w:rPr>
          <w:sz w:val="32"/>
          <w:szCs w:val="32"/>
        </w:rPr>
        <w:t>&lt;/p&gt;&lt;p&gt;&lt;a href = "/doc/724104-</w:t>
      </w:r>
      <w:r>
        <w:rPr>
          <w:sz w:val="32"/>
          <w:szCs w:val="32"/>
        </w:rPr>
        <w:t xml:space="preserve">随身空间军嫂来自末世 </w:t>
      </w:r>
      <w:r>
        <w:rPr>
          <w:sz w:val="32"/>
          <w:szCs w:val="32"/>
        </w:rPr>
        <w:t xml:space="preserve">- </w:t>
      </w:r>
      <w:r>
        <w:rPr>
          <w:sz w:val="32"/>
          <w:szCs w:val="32"/>
        </w:rPr>
        <w:t>穿越时空的守护者末日之恋</w:t>
      </w:r>
      <w:r>
        <w:rPr>
          <w:sz w:val="32"/>
          <w:szCs w:val="32"/>
        </w:rPr>
        <w:t>.doc" rel="alternate" download="724104-</w:t>
      </w:r>
      <w:r>
        <w:rPr>
          <w:sz w:val="32"/>
          <w:szCs w:val="32"/>
        </w:rPr>
        <w:t xml:space="preserve">随身空间军嫂来自末世 </w:t>
      </w:r>
      <w:r>
        <w:rPr>
          <w:sz w:val="32"/>
          <w:szCs w:val="32"/>
        </w:rPr>
        <w:t xml:space="preserve">- </w:t>
      </w:r>
      <w:r>
        <w:rPr>
          <w:sz w:val="32"/>
          <w:szCs w:val="32"/>
        </w:rPr>
        <w:t>穿越时空的守护者末日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